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vanish/>
          <w:sz w:val="32"/>
          <w:szCs w:val="32"/>
        </w:rPr>
      </w:pPr>
      <w:r>
        <w:rPr>
          <w:rFonts w:eastAsia="黑体;SimHei" w:cs="黑体;SimHei" w:ascii="黑体;SimHei" w:hAnsi="黑体;SimHei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33655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2.6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内蒙古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  <w:t>2023</w:t>
      </w:r>
      <w:r>
        <w:rPr>
          <w:rFonts w:ascii="华文中宋" w:hAnsi="华文中宋" w:cs="华文中宋" w:eastAsia="华文中宋"/>
          <w:spacing w:val="40"/>
          <w:sz w:val="44"/>
          <w:szCs w:val="44"/>
        </w:rPr>
        <w:t>年度社会科学普及专项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120"/>
          <w:kern w:val="0"/>
          <w:sz w:val="24"/>
        </w:rPr>
        <w:t>项目类</w:t>
      </w:r>
      <w:r>
        <w:rPr>
          <w:rFonts w:ascii="仿宋" w:hAnsi="仿宋" w:cs="仿宋" w:eastAsia="仿宋"/>
          <w:kern w:val="0"/>
          <w:sz w:val="24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 目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目 申 请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承担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4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《内蒙古社会科学基金项目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管理办法（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暂行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》的相关规定，按计划如期完成项目。内蒙古自治区社会科学界联合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项目登记号”由自治区社科联填写，其他栏目均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二、“项目类别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”分重点项目、一般项目、后期资助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三、通信地址：呼和浩特市利民街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号；电话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0471-496190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微软雅黑" w:ascii="仿宋_GB2312;微软雅黑" w:hAnsi="仿宋_GB2312;微软雅黑"/>
                                  <w:sz w:val="24"/>
                                </w:rPr>
                                <w:t>nmgskl</w:t>
                              </w:r>
                              <w:r>
                                <w:rPr>
                                  <w:rStyle w:val="InternetLink"/>
                                  <w:rFonts w:eastAsia="仿宋_GB2312;微软雅黑" w:ascii="仿宋_GB2312;微软雅黑" w:hAnsi="仿宋_GB2312;微软雅黑"/>
                                  <w:sz w:val="24"/>
                                </w:rPr>
                                <w:t>kpb</w:t>
                              </w:r>
                              <w:r>
                                <w:rPr>
                                  <w:rStyle w:val="InternetLink"/>
                                  <w:rFonts w:eastAsia="仿宋_GB2312;微软雅黑" w:ascii="仿宋_GB2312;微软雅黑" w:hAnsi="仿宋_GB2312;微软雅黑"/>
                                  <w:sz w:val="24"/>
                                </w:rPr>
                                <w:t>@163.com</w:t>
                              </w:r>
                            </w:hyperlink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宋体;SimSun"/>
                          <w:sz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微软雅黑" w:hAnsi="仿宋_GB2312;微软雅黑" w:eastAsia="仿宋_GB2312;微软雅黑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《内蒙古社会科学基金项目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>管理办法（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>暂行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>》的相关规定，按计划如期完成项目。内蒙古自治区社会科学界联合会有权使用本表所有数据和资料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;微软雅黑" w:hAnsi="仿宋_GB2312;微软雅黑" w:eastAsia="仿宋_GB2312;微软雅黑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24"/>
                        </w:rPr>
                        <w:t>项目登记号”由自治区社科联填写，其他栏目均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二、“项目类别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  <w:szCs w:val="24"/>
                        </w:rPr>
                        <w:t>”分重点项目、一般项目、后期资助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三、通信地址：呼和浩特市利民街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25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号；电话：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0471-4961900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010010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rFonts w:eastAsia="仿宋_GB2312;微软雅黑" w:ascii="仿宋_GB2312;微软雅黑" w:hAnsi="仿宋_GB2312;微软雅黑"/>
                            <w:sz w:val="24"/>
                          </w:rPr>
                          <w:t>nmgskl</w:t>
                        </w:r>
                        <w:r>
                          <w:rPr>
                            <w:rStyle w:val="InternetLink"/>
                            <w:rFonts w:eastAsia="仿宋_GB2312;微软雅黑" w:ascii="仿宋_GB2312;微软雅黑" w:hAnsi="仿宋_GB2312;微软雅黑"/>
                            <w:sz w:val="24"/>
                          </w:rPr>
                          <w:t>kpb</w:t>
                        </w:r>
                        <w:r>
                          <w:rPr>
                            <w:rStyle w:val="InternetLink"/>
                            <w:rFonts w:eastAsia="仿宋_GB2312;微软雅黑" w:ascii="仿宋_GB2312;微软雅黑" w:hAnsi="仿宋_GB2312;微软雅黑"/>
                            <w:sz w:val="24"/>
                          </w:rPr>
                          <w:t>@163.com</w:t>
                        </w:r>
                      </w:hyperlink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544"/>
        <w:gridCol w:w="246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关键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重点、一般或后期资助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项目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原创著作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编著              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：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   组   成   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8"/>
        </w:rPr>
        <w:t>项目设计论证（请逐项填写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本项目编撰现状述评，选题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本项目编撰的基本思路和方法，创作计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本项目创新程度，普及价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完成的书稿（文章）目录、提纲和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主持人（作者、主编）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完成本项目的时间保证，资料设备等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现已形成的书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请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部分逐项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  <w:t>，可另附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  <w:t>本项目编撰现状述评，选题意义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本项目编撰的基本思路和方法，创作计划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本项目创新程度，普及价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  <w:t>完成的书稿（文章）目录、提纲和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  <w:t>主持人（作者、主编）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完成本项目的时间保证，资料设备等条件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现已形成的书稿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请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逐项填写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，可另附页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承担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公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kpb@163.com" TargetMode="External"/><Relationship Id="rId3" Type="http://schemas.openxmlformats.org/officeDocument/2006/relationships/hyperlink" Target="mailto:nmgsklkp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51:00Z</dcterms:created>
  <dc:creator>skl</dc:creator>
  <dc:description/>
  <cp:keywords/>
  <dc:language>en-US</dc:language>
  <cp:lastModifiedBy>Administrator</cp:lastModifiedBy>
  <cp:lastPrinted>2023-01-30T01:13:00Z</cp:lastPrinted>
  <dcterms:modified xsi:type="dcterms:W3CDTF">2023-02-04T03:01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66AA02C6B4596A4B06686CBCAEC9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