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《啄木鸟文丛——文艺评论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作品集》出版申报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7"/>
        <w:gridCol w:w="1700"/>
        <w:gridCol w:w="1740"/>
        <w:gridCol w:w="1314"/>
        <w:gridCol w:w="469"/>
        <w:gridCol w:w="711"/>
        <w:gridCol w:w="757"/>
      </w:tblGrid>
      <w:tr>
        <w:trPr>
          <w:trHeight w:val="533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从事何种艺术门类的文艺评论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结集文章篇目信息</w:t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章题目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表媒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表时间</w:t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人签字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联系人及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3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意见及公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6:00Z</dcterms:created>
  <dc:creator>dell</dc:creator>
  <dc:description/>
  <dc:language>en-US</dc:language>
  <cp:lastModifiedBy>老白乾</cp:lastModifiedBy>
  <cp:lastPrinted>2023-02-03T16:04:00Z</cp:lastPrinted>
  <dcterms:modified xsi:type="dcterms:W3CDTF">2023-02-17T04:4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678011A2F47DA81D72342FADCAF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